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 xml:space="preserve">Vedtekter for </w:t>
      </w:r>
      <w:r>
        <w:rPr>
          <w:rFonts w:cs="Calibri" w:ascii="Calibri" w:hAnsi="Calibri"/>
          <w:b/>
          <w:sz w:val="28"/>
          <w:szCs w:val="24"/>
        </w:rPr>
        <w:t>FAU ved Bjørgvin Montessoriskol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§ 1: Foreldrerådet og Foreldrerådets Arbeidsutvalg (FAU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e foreldrene ved Bjørgvin Montessoriskole er medlemmer av Foreldrerådet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FAU er Foreldrerådets arbeidsutvalg og er organisert som en forening, stiftet formelt 18.10.2016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§ 2: Formå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U er det utøvende organ for foreldrerådet og skal fremme fellesinteresser til foreldre og medvirke til at elever og foreldre tar aktivt del i arbeidet for å skape et godt skolemiljø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U skal videre arbeide for å skape et godt samhold mellom hjem og skole, samt legge til rette for trivsel og positiv utvikling hos elever. (Hentet fra Friskoleloven)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§ 3: Sammensetning av representanter til FAU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begynnelsen av hvert skoleår presenterer FAU sine medlemmer og oppgaver for Foreldrerådet. Foreldre oppfordres til å melde seg som representanter for en periode på 1 år. For å sikre kontinuitet er det gunstig om flere eksisterende medlemmer fortsetter utover denne perioden. FAU bør bestå av minst to representanter per gruppe på skolen, det er ønskelig med ca. 8 medlemmer total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U konstituerer seg selv og velger leder, nestleder, kasserer og sekretær. Dette skjer fortrinnsvis på første møte om høst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§ 4: FAU-møter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t avholdes møter jevnlig gjennom skoleåret. Møteplan utarbeides fortrinnsvis på høstens og vårens første møte. Referater blir gjort tilgjengelig for alle skolens foreldr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Foreldre kan be om at FAU tar opp relevante saker på sine møter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: Oppgaver og ansvar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FAU har bl.a. følgende oppgaver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erordnet ansvar for aktiviteter initiert av FAU eller klassekontak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lrettelegging for at foreldre kan initiere og gjennomføre aktiviteter for eleven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Administrasjon av dugnadsaktivite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marbeid med klassekontakt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FAU-medlemmer har taushetsplikt. FAU skal imidlertid ikke behandle saker som dreier seg om enkeltpersoner eller skolens persona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§ 6: Kontakt mellom skolen og FAU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ker som FAU tar opp eller får fra foreldregruppen kan fremmes til skolens ledelse eller skolestyre. Ett medlem fra FAU har møte- og talerett på skolestyrets møter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FAU orienterer skolen om møteplan, og rektor kan stille på FAUs møter etter avta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: Økonomi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Kasserer fører regnskap og presenterer dette for Foreldrerådet ved start av hvert skoleå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U-midler skal primært bevilges til formål som kommer skolens elever direkte til god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§ 8: Endring av vedtekter</w:t>
      </w:r>
      <w:r>
        <w:rPr>
          <w:rFonts w:cs="Calibri" w:ascii="Calibri" w:hAnsi="Calibri"/>
          <w:b/>
          <w:color w:val="4BACC6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Vedtektene kan endres av Foreldrerådet. Endringsforslag sendes ut minimum to uker før møte i Foreldreråde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Fonts w:cs="Calibri Light" w:ascii="Calibri Light" w:hAnsi="Calibri Light"/>
      </w:rPr>
      <w:t xml:space="preserve">Side </w:t>
    </w:r>
    <w:r>
      <w:rPr>
        <w:rStyle w:val="PageNumber"/>
        <w:rFonts w:cs="Calibri Light" w:ascii="Calibri Light" w:hAnsi="Calibri Light"/>
      </w:rPr>
      <w:fldChar w:fldCharType="begin"/>
    </w:r>
    <w:r>
      <w:rPr>
        <w:rStyle w:val="PageNumber"/>
        <w:rFonts w:cs="Calibri Light" w:ascii="Calibri Light" w:hAnsi="Calibri Light"/>
      </w:rPr>
      <w:instrText xml:space="preserve"> PAGE </w:instrText>
    </w:r>
    <w:r>
      <w:rPr>
        <w:rStyle w:val="PageNumber"/>
        <w:rFonts w:cs="Calibri Light" w:ascii="Calibri Light" w:hAnsi="Calibri Light"/>
      </w:rPr>
      <w:fldChar w:fldCharType="separate"/>
    </w:r>
    <w:r>
      <w:rPr>
        <w:rStyle w:val="PageNumber"/>
        <w:rFonts w:cs="Calibri Light" w:ascii="Calibri Light" w:hAnsi="Calibri Light"/>
      </w:rPr>
      <w:t>1</w:t>
    </w:r>
    <w:r>
      <w:rPr>
        <w:rStyle w:val="PageNumber"/>
        <w:rFonts w:cs="Calibri Light" w:ascii="Calibri Light" w:hAnsi="Calibri Light"/>
      </w:rPr>
      <w:fldChar w:fldCharType="end"/>
    </w:r>
    <w:r>
      <w:rPr>
        <w:rStyle w:val="PageNumber"/>
        <w:rFonts w:cs="Calibri Light" w:ascii="Calibri Light" w:hAnsi="Calibri Light"/>
      </w:rPr>
      <w:t>/</w:t>
    </w:r>
    <w:r>
      <w:rPr>
        <w:rStyle w:val="PageNumber"/>
        <w:rFonts w:cs="Calibri Light" w:ascii="Calibri Light" w:hAnsi="Calibri Light"/>
      </w:rPr>
      <w:fldChar w:fldCharType="begin"/>
    </w:r>
    <w:r>
      <w:rPr>
        <w:rStyle w:val="PageNumber"/>
        <w:rFonts w:cs="Calibri Light" w:ascii="Calibri Light" w:hAnsi="Calibri Light"/>
      </w:rPr>
      <w:instrText xml:space="preserve"> NUMPAGES \* ARABIC </w:instrText>
    </w:r>
    <w:r>
      <w:rPr>
        <w:rStyle w:val="PageNumber"/>
        <w:rFonts w:cs="Calibri Light" w:ascii="Calibri Light" w:hAnsi="Calibri Light"/>
      </w:rPr>
      <w:fldChar w:fldCharType="separate"/>
    </w:r>
    <w:r>
      <w:rPr>
        <w:rStyle w:val="PageNumber"/>
        <w:rFonts w:cs="Calibri Light" w:ascii="Calibri Light" w:hAnsi="Calibri Light"/>
      </w:rPr>
      <w:t>1</w:t>
    </w:r>
    <w:r>
      <w:rPr>
        <w:rStyle w:val="PageNumber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53:00Z</dcterms:created>
  <dc:creator>Astrid</dc:creator>
  <dc:description/>
  <cp:keywords/>
  <dc:language>en-US</dc:language>
  <cp:lastModifiedBy>Inki R Brown</cp:lastModifiedBy>
  <dcterms:modified xsi:type="dcterms:W3CDTF">2016-10-19T14:44:00Z</dcterms:modified>
  <cp:revision>19</cp:revision>
  <dc:subject/>
  <dc:title/>
</cp:coreProperties>
</file>